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highlight w:val="none"/>
        </w:rPr>
      </w:pPr>
      <w:bookmarkStart w:id="0" w:name="OLE_LINK22"/>
      <w:bookmarkStart w:id="1" w:name="OLE_LINK21"/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44"/>
        </w:rPr>
        <w:t>年机场服务质量（</w:t>
      </w: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  <w:t>ASQ</w:t>
      </w:r>
      <w:r>
        <w:rPr>
          <w:rFonts w:ascii="华文中宋" w:hAnsi="华文中宋" w:cs="华文中宋" w:eastAsia="华文中宋"/>
          <w:color w:val="000000"/>
          <w:kern w:val="2"/>
          <w:sz w:val="44"/>
          <w:szCs w:val="44"/>
        </w:rPr>
        <w:t>）论坛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color w:val="000000"/>
          <w:kern w:val="2"/>
          <w:sz w:val="44"/>
          <w:szCs w:val="44"/>
        </w:rPr>
        <w:t>日程安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日程安排</w:t>
      </w:r>
      <w:r>
        <w:rPr>
          <w:rFonts w:eastAsia="仿宋_GB2312" w:ascii="仿宋_GB2312" w:hAnsi="仿宋_GB2312"/>
          <w:color w:val="000000"/>
          <w:sz w:val="32"/>
          <w:szCs w:val="32"/>
        </w:rPr>
        <w:t>·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│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TRAINING DAY, 26 APRIL </w:t>
      </w:r>
      <w:bookmarkEnd w:id="0"/>
      <w:bookmarkEnd w:id="1"/>
    </w:p>
    <w:tbl>
      <w:tblPr>
        <w:tblW w:w="925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535"/>
        <w:gridCol w:w="265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Location</w:t>
            </w:r>
          </w:p>
        </w:tc>
      </w:tr>
      <w:tr>
        <w:trPr>
          <w:trHeight w:val="205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:00 - 08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助早餐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EAKF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>
          <w:trHeight w:val="1108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30 - 09: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到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ation 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会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功能一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lti-function Hall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ubhouse Level 2</w:t>
            </w:r>
          </w:p>
        </w:tc>
      </w:tr>
      <w:tr>
        <w:trPr>
          <w:trHeight w:val="140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- 10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场服务质量测评项目介绍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ral Overview of ASQ Programme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0 - 10: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歇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FFEE BREAK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50 - 12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卷调查前期筹备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文件准备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抽样调查计划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抽样调查管理工具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Q Fieldwork Preparation 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paration of Documentation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ple Plan Methodology 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mple Plan Management Tool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 13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助午餐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bookmarkStart w:id="2" w:name="OLE_LINK40"/>
            <w:bookmarkStart w:id="3" w:name="OLE_LINK36"/>
            <w:bookmarkStart w:id="4" w:name="OLE_LINK37"/>
            <w:bookmarkStart w:id="5" w:name="OLE_LINK38"/>
            <w:bookmarkStart w:id="6" w:name="OLE_LINK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</w:t>
            </w:r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30- 14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卷调查执行阶段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地调查规则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问卷质量控制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地调查注意事项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SQ Fieldwork 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work Rules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estionnaire Quality Control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ldwork Dos and Don’ts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会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多功能一厅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lti-function Hall 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ubhouse Level 2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30 - 15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歇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FFEE BREAK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 - 16: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查结果输出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录入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数据分析及报告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数报告门户网站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Q Deliverables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processing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Q Analyses &amp; Reports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Q Reporting Portal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15 - 16:4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提问环节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&amp;A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 - 18: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晚宴签到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Welco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Ceremony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水疗露台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ssion Hills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errace</w:t>
            </w:r>
          </w:p>
        </w:tc>
      </w:tr>
      <w:tr>
        <w:trPr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 – 20: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ja-JP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欢迎晚宴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Welcome </w:t>
            </w: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  <w:t>Dinner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程安排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·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27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日│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PROGRAMME, 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 xml:space="preserve">7 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A</w:t>
      </w:r>
      <w:r>
        <w:rPr>
          <w:rFonts w:eastAsia="仿宋_GB2312" w:cs="宋体" w:ascii="宋体" w:hAnsi="宋体"/>
          <w:color w:val="000000"/>
          <w:kern w:val="0"/>
          <w:sz w:val="28"/>
          <w:szCs w:val="28"/>
        </w:rPr>
        <w:t>PRIL</w:t>
      </w:r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62"/>
        <w:gridCol w:w="2658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时间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Loca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:00 - 08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助早餐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EAKF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7:30 - 08: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到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Delegate registrations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会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宴会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楼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anquet Hall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ubhouse Level 2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:00 - 09:4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开幕致辞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Welcome by the HAK Senior Management and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 round-table introductions of all delegates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09:45 - 10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演讲：全球服务质量测评项目近期发展情况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言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Antoine Rostworowski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场旅客体验与技术总监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 Presents: Recent ASQ Developments by Antoine Rostworowski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:30- 11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歇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FFEE BREAK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 - 12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旨演讲：一带一路背景下的机场建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和服务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发言人：张诗雨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职务：国务院发展研究中心中国发展观察杂志社副社长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eynote guest speaker: Shiyu Zhang, Vice President, China Development Magazine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2:00 - 14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自助午餐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:00 - 14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演讲</w:t>
            </w:r>
            <w:ins w:id="0" w:author="chan.wang" w:date="2017-04-14T16:0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主题：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如何通过调动</w:t>
            </w:r>
            <w:ins w:id="1" w:author="chan.wang" w:date="2017-04-14T16:07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机场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员工和驻场单位来提升旅客体验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  <w:ins w:id="6" w:author="chan.wang" w:date="2017-04-14T16:03:00Z"/>
              </w:rPr>
            </w:pPr>
            <w:ins w:id="2" w:author="chan.wang" w:date="2017-04-14T16:0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发言</w:t>
              </w:r>
            </w:ins>
            <w:ins w:id="3" w:author="chan.wang" w:date="2017-04-14T16:0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eastAsia="zh-CN"/>
                </w:rPr>
                <w:t>人</w:t>
              </w:r>
            </w:ins>
            <w:ins w:id="4" w:author="chan.wang" w:date="2017-04-14T16:02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：</w:t>
              </w:r>
            </w:ins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Dimitri Coll</w:t>
            </w:r>
            <w:ins w:id="5" w:author="chan.wang" w:date="2017-04-14T16:0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ins w:id="7" w:author="chan.wang" w:date="2017-04-14T16:03:00Z">
              <w:r>
                <w:rPr>
                  <w:rFonts w:ascii="仿宋_GB2312" w:hAnsi="仿宋_GB2312" w:cs="仿宋_GB2312" w:eastAsia="仿宋_GB2312"/>
                  <w:color w:val="000000"/>
                  <w:sz w:val="24"/>
                  <w:szCs w:val="24"/>
                  <w:lang w:val="en-US" w:eastAsia="zh-CN"/>
                </w:rPr>
                <w:t>职务：</w:t>
              </w:r>
            </w:ins>
            <w:ins w:id="8" w:author="chan.wang" w:date="2017-04-14T16:03:00Z">
              <w:r>
                <w:rPr>
                  <w:rFonts w:eastAsia="仿宋_GB2312" w:cs="仿宋_GB2312" w:ascii="仿宋_GB2312" w:hAnsi="仿宋_GB2312"/>
                  <w:color w:val="000000"/>
                  <w:sz w:val="24"/>
                  <w:szCs w:val="24"/>
                  <w:lang w:val="en-US" w:eastAsia="zh-CN"/>
                </w:rPr>
                <w:t>ACI</w:t>
              </w:r>
            </w:ins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服务质量测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S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项目组组长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 Presents: How to develop the ultimate customer experience by connecting with your airport employees &amp; Community by Dimitri Coll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会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宴会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楼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anquet Hall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ubhouse Level 2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:30 - 14:5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广州白云国际机场经验分享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SQ member presentation: Guangzhou Baiyun International Airport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4:50 - 15: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讲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充分理解到达旅客及其对机场的期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言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Valérie St-James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调查高级经理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 Presents: Understanding your arrivals passengers and their expectations by Valerie St. James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5:20 - 15: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上海虹桥国际机场经验分享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SQ member presentation: Shanghai Hongqiao International Airport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40 - 16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FFEE BREAK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:00 - 16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讲：机场旅客年龄结构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言人：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vieve Gauthier</w:t>
            </w:r>
          </w:p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A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调查分析师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I Presents: Passenger generations in airports by Genevieve Gauthier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 - 17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美兰机场服务举措分享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resentation from the event host: Haikou Meilan International Airport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30 - 19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晚宴签到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Registration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:00 – 20: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欢晚宴</w:t>
            </w:r>
          </w:p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Gala dinner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:30 - 22: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考察海口市旅游发展现状：参观冯小刚电影公社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Visit to Feng Xiaogang Movie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海口市冯小刚电影公社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bookmarkStart w:id="7" w:name="OLE_LINK9"/>
            <w:bookmarkStart w:id="8" w:name="OLE_LINK10"/>
            <w:bookmarkStart w:id="9" w:name="OLE_LINK11"/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Feng Xiaogang Movie Town</w:t>
            </w:r>
            <w:bookmarkEnd w:id="7"/>
            <w:bookmarkEnd w:id="8"/>
            <w:bookmarkEnd w:id="9"/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日程安排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│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PROGRAMME,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 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eastAsia="仿宋_GB2312" w:ascii="仿宋_GB2312" w:hAnsi="仿宋_GB2312"/>
          <w:color w:val="000000"/>
          <w:sz w:val="32"/>
          <w:szCs w:val="32"/>
        </w:rPr>
        <w:t>PRIL</w:t>
      </w:r>
    </w:p>
    <w:tbl>
      <w:tblPr>
        <w:tblW w:w="91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403"/>
        <w:gridCol w:w="26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目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te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地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>Location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:00 - 08: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助早餐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REAKF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:00 - 08:3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到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legate registrations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会所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宴会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二楼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Banquet Hall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Clubhouse Level 2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00 - 09:4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讲：信息技术的发展趋势及便利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言人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Antoine Rostworowsk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CI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场旅客体验与技术总监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I Presents: IT Trends and Facilitation by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ine Rostworowski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:45 - 10: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讲：大数据时代，民航服务发展的趋势</w:t>
            </w:r>
          </w:p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发言人：郑洪峰 </w:t>
            </w:r>
          </w:p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：飞常准总裁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est speaker: Mr. Zheng Hongfeng, CEO of VariFlight “Trend of aviation and customer service, in the era of Big Data”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5 - 10: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瑞士空港经验分享</w:t>
            </w:r>
          </w:p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resentation from Swissport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25 - 10: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歇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OFFEE BREAK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50 - 11:2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演讲：如何优化机场服务质量测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ACI Presents: How to optimize ASQ + overview of additional ASQ services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20 - 11:4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线市场及海南国际旅游岛推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Presentation from the event host: Haikou Meilan International Airport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0 – 11:5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ACI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Event wrap up by ACI 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 - 14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自助午餐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观澜湖酒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负一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餐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95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istr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e Rock 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t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Level B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 - 16:0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观海口美兰国际机场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rport tou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口美兰国际机场</w:t>
            </w:r>
          </w:p>
          <w:p>
            <w:pPr>
              <w:pStyle w:val="Normal"/>
              <w:spacing w:lineRule="exact" w:line="300" w:before="93" w:after="93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ikou Meilan Internationa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rport</w:t>
            </w:r>
          </w:p>
        </w:tc>
      </w:tr>
    </w:tbl>
    <w:p>
      <w:pPr>
        <w:pStyle w:val="11"/>
        <w:snapToGrid w:val="false"/>
        <w:spacing w:lineRule="exact" w:line="600"/>
        <w:ind w:hanging="0"/>
        <w:rPr>
          <w:color w:val="000000"/>
          <w:sz w:val="28"/>
          <w:szCs w:val="32"/>
          <w:highlight w:val="none"/>
        </w:rPr>
      </w:pPr>
      <w:r>
        <w:rPr>
          <w:color w:val="000000"/>
          <w:sz w:val="28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1">
    <w:name w:val="彩色列表11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/>
  </w:style>
  <w:style w:type="paragraph" w:styleId="Style18">
    <w:name w:val="_Style 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4:31:00Z</dcterms:created>
  <dc:creator>yb.wang3</dc:creator>
  <dc:description/>
  <dc:language>en-US</dc:language>
  <cp:lastModifiedBy>kx.tang</cp:lastModifiedBy>
  <cp:lastPrinted>2017-04-20T19:42:00Z</cp:lastPrinted>
  <dcterms:modified xsi:type="dcterms:W3CDTF">2017-04-25T00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