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航宇同成科技有限责任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公开招聘工作人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应聘岗位：                            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697"/>
        <w:gridCol w:w="14"/>
        <w:gridCol w:w="130"/>
        <w:gridCol w:w="435"/>
        <w:gridCol w:w="834"/>
        <w:gridCol w:w="18"/>
        <w:gridCol w:w="565"/>
        <w:gridCol w:w="480"/>
        <w:gridCol w:w="25"/>
        <w:gridCol w:w="128"/>
        <w:gridCol w:w="78"/>
        <w:gridCol w:w="565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月日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称取得时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水平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病史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等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特长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填写样式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 受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奖励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惩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从大学填起，时间应连续不间断。无需填写兼职和实习经历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填写样式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.01—2015.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单位（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，部门（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院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，岗位（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，岗位等级（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获得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简要描述近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家庭成员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本人是否同意在航宇同成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承诺以上信息真实、准确。  签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: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5:00Z</dcterms:created>
  <dc:creator>陈丽娟</dc:creator>
  <dc:description/>
  <cp:keywords/>
  <dc:language>en-US</dc:language>
  <cp:lastModifiedBy>刘思雅</cp:lastModifiedBy>
  <cp:lastPrinted>2020-08-21T10:27:00Z</cp:lastPrinted>
  <dcterms:modified xsi:type="dcterms:W3CDTF">2020-08-21T02:27:00Z</dcterms:modified>
  <cp:revision>13</cp:revision>
  <dc:subject/>
  <dc:title>中国民用航空局公开选拔思想政治办公室主任、全国民航团委书记公告</dc:title>
</cp:coreProperties>
</file>