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color w:val="FF0000"/>
          <w:spacing w:val="-116"/>
          <w:sz w:val="90"/>
          <w:szCs w:val="90"/>
        </w:rPr>
      </w:pP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中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国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航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空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运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输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协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会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文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color w:val="FF0000"/>
          <w:spacing w:val="-116"/>
          <w:sz w:val="90"/>
          <w:szCs w:val="90"/>
        </w:rPr>
        <w:t>件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FF0000"/>
          <w:spacing w:val="-116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FF0000"/>
          <w:spacing w:val="-11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中国航协通字〔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color w:val="FF0000"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color w:val="FF0000"/>
          <w:sz w:val="32"/>
          <w:szCs w:val="32"/>
        </w:rPr>
        <w:drawing>
          <wp:inline distT="0" distB="0" distL="0" distR="0">
            <wp:extent cx="1440180" cy="8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等线 Light"/>
          <w:sz w:val="44"/>
          <w:szCs w:val="44"/>
        </w:rPr>
      </w:pPr>
      <w:r>
        <w:rPr>
          <w:rFonts w:ascii="方正小标宋简体;方正舒体" w:hAnsi="方正小标宋简体;方正舒体" w:cs="等线 Light" w:eastAsia="方正小标宋简体;方正舒体"/>
          <w:sz w:val="44"/>
          <w:szCs w:val="44"/>
        </w:rPr>
        <w:t>关于</w:t>
      </w:r>
      <w:r>
        <w:rPr>
          <w:rFonts w:eastAsia="方正小标宋简体;方正舒体" w:cs="等线 Light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等线 Light" w:eastAsia="方正小标宋简体;方正舒体"/>
          <w:sz w:val="44"/>
          <w:szCs w:val="44"/>
        </w:rPr>
        <w:t>年首届</w:t>
      </w:r>
      <w:r>
        <w:rPr>
          <w:rFonts w:eastAsia="方正小标宋简体;方正舒体" w:cs="等线 Light" w:ascii="方正小标宋简体;方正舒体" w:hAnsi="方正小标宋简体;方正舒体"/>
          <w:sz w:val="44"/>
          <w:szCs w:val="44"/>
        </w:rPr>
        <w:t>CATA</w:t>
      </w:r>
      <w:r>
        <w:rPr>
          <w:rFonts w:ascii="方正小标宋简体;方正舒体" w:hAnsi="方正小标宋简体;方正舒体" w:cs="等线 Light" w:eastAsia="方正小标宋简体;方正舒体"/>
          <w:sz w:val="44"/>
          <w:szCs w:val="44"/>
        </w:rPr>
        <w:t>航空大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等线 Light"/>
          <w:sz w:val="44"/>
          <w:szCs w:val="44"/>
        </w:rPr>
      </w:pPr>
      <w:r>
        <w:rPr>
          <w:rFonts w:ascii="方正小标宋简体;方正舒体" w:hAnsi="方正小标宋简体;方正舒体" w:cs="等线 Light" w:eastAsia="方正小标宋简体;方正舒体"/>
          <w:sz w:val="44"/>
          <w:szCs w:val="44"/>
        </w:rPr>
        <w:t>优秀机长、优秀乘务长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等线 Light"/>
          <w:sz w:val="44"/>
          <w:szCs w:val="44"/>
        </w:rPr>
      </w:pPr>
      <w:r>
        <w:rPr>
          <w:rFonts w:ascii="方正小标宋简体;方正舒体" w:hAnsi="方正小标宋简体;方正舒体" w:cs="等线 Light" w:eastAsia="方正小标宋简体;方正舒体"/>
          <w:sz w:val="44"/>
          <w:szCs w:val="44"/>
        </w:rPr>
        <w:t>评选结果的通报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运输航空公司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安全第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服务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争取飞行正常”是中国民航长期坚持的工作方针。长期以来，以飞行员、乘务员为主体的民航空勤队伍为保证航空安全、提升服务品质、提高航班正点率做出了重要贡献。进入新时代，习近平总书记对民航工作做出一系列重要指示，民航业高质量发展对安全、服务、正常工作提出了新的更高要求。为表彰先进，培树榜样，进一步提升民航飞行员队伍和乘务员队伍作风能力素质，促进加强“三基”建设，大力弘扬当代民航精神，助力民航安全和服务再上新台阶，更好地满足人民群众对美好出行的需求，中国航空运输协会组织开展了民航优秀机长、优秀乘务长评选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中国航协下发的评选办法，经过各公司组织推荐、专家初审和终审、结果公示，确定授予靳思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机长和颜唯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乘务长“优秀机长”和“优秀乘务长”荣誉称号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优秀机长中党员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优秀乘务长中党员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少数民族乘务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台湾籍乘务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选的优秀机长和优秀乘务长，是近六万名民航飞行人员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名乘务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杰出代表。在他们身上，充分体现了民航空勤人员忠于职守、勇于担当、勤于学习、精于技能、善于协作、乐于奉献的高尚品质。他（她）们良好的政治素养、优秀的思想品德、高超的技术技能、良好的作风形象、卓越的管理能力和过硬的工作业绩是当代民航精神的生动体现，为民航广大空勤人员树立了榜样和标杆。希望获评的优秀机长、优秀乘务长珍惜荣誉、谦虚谨慎、戒骄戒躁、再接再厉，为确保航空安全、提升服务品质不断做出新的贡献。希望各会员航司以此次评选工作为契机，广泛组织开展向身边榜样学习的活动，引导广大空勤人员向评选出的优秀机长、优秀乘务长对标对表，真正做到敬畏生命、敬畏规章、敬畏职责，立足本职岗位，守牢安全底线，真情服务旅客，为促进民航高质量发展贡献力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航协将始终把促进航空安全、提升民航服务作为重要职责，创新工作载体，搭建交流平台，凝聚行业共识，促进行业安全服务水平不断提升，更好满足人民群众对美好出行的新期待，为谱写交通强国民航篇章做出更大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报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机长评选结果名录</w:t>
      </w:r>
    </w:p>
    <w:p>
      <w:pPr>
        <w:pStyle w:val="Normal"/>
        <w:spacing w:lineRule="exact" w:line="560"/>
        <w:ind w:lef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乘务长评选结果名录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right="320" w:firstLine="63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中国航空运输协会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  </w:t>
      </w:r>
    </w:p>
    <w:p>
      <w:pPr>
        <w:pStyle w:val="Normal"/>
        <w:ind w:right="1600" w:firstLine="48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             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00"/>
        <w:gridCol w:w="1224"/>
      </w:tblGrid>
      <w:tr>
        <w:trPr>
          <w:trHeight w:val="555" w:hRule="atLeast"/>
        </w:trPr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优秀机长评选结果名录</w:t>
            </w:r>
          </w:p>
        </w:tc>
      </w:tr>
      <w:tr>
        <w:trPr>
          <w:trHeight w:val="4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靳思军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  军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  易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恩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晓清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罗  浩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建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晓华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陆耀宇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  磊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沈伟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  俊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庞  诚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付可正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  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翔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泽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  超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建伟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  江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南航空控股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佳徽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南航空控股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洪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圳航空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  飞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圳航空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志强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厦门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志刚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厦门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  睿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明齐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卢星扬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洪战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春秋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陈平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海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正一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首都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宇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海吉祥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国坤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津航空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柴晨光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顺丰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德均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祥鹏航空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厍建峰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联合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朝晖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夏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籍邦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货运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文昌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货运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德全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邮政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  毅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重庆航空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  刚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  磊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  超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奥凯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路昕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西藏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庆亭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浙江长龙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瑜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航空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波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鹏航空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沈爱林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北部湾航空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  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72"/>
        <w:gridCol w:w="2467"/>
      </w:tblGrid>
      <w:tr>
        <w:trPr>
          <w:trHeight w:val="545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优秀乘务长评选结果名录</w:t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唯艳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管庆涛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焦澎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索丽娅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国际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达娃卓玛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  琳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倩倩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毛文婷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  蔚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东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邵美玲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 鑫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  燕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容男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智慧</w:t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南方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玛尔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马尔别克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南航空控股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  璐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南航空控股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玉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南航空控股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  婧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圳航空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承珂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深圳航空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蓉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厦门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家榆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厦门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冰莹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  楠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玉榴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善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姿莹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春秋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宜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春秋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晓箴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海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润洁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海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  瑶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首都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晓丹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首都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  翔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海吉祥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妍婷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海吉祥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旭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津航空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潇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津航空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  婕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南祥鹏航空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  娟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联合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丽娟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夏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青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明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  畅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重庆航空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殷  曼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岛航空股份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敏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北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韩赟婧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奥凯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  波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海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晓丹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西藏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代巧洋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南瑞丽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  静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浙江长龙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曦琼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都航空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  姣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幸福航空有限责任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琳舒</w:t>
            </w:r>
          </w:p>
        </w:tc>
      </w:tr>
    </w:tbl>
    <w:p>
      <w:pPr>
        <w:pStyle w:val="Style17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/>
          <w:sz w:val="28"/>
          <w:szCs w:val="28"/>
        </w:rPr>
      </w:r>
    </w:p>
    <w:p>
      <w:pPr>
        <w:pStyle w:val="TextBodyIndent"/>
        <w:spacing w:lineRule="exact" w:line="600"/>
        <w:ind w:hanging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600"/>
        <w:ind w:right="42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Symbol" w:eastAsia="仿宋_GB2312;仿宋"/>
          <w:sz w:val="28"/>
          <w:szCs w:val="28"/>
        </w:rPr>
        <w:t>运输业务</w:t>
      </w:r>
      <w:r>
        <w:rPr>
          <w:rFonts w:ascii="仿宋_GB2312;仿宋" w:hAnsi="仿宋_GB2312;仿宋" w:eastAsia="仿宋_GB2312;仿宋"/>
          <w:sz w:val="28"/>
          <w:szCs w:val="28"/>
        </w:rPr>
        <w:t>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Symbol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cs="Symbo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Cambria" w:hAnsi="Cambria" w:cs="Cambria"/>
        <w:sz w:val="28"/>
        <w:szCs w:val="28"/>
        <w:lang w:val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 </w:t>
    </w:r>
  </w:p>
  <w:p>
    <w:pPr>
      <w:pStyle w:val="Footer"/>
      <w:rPr>
        <w:rFonts w:ascii="Cambria" w:hAnsi="Cambria" w:cs="Cambria"/>
        <w:sz w:val="28"/>
        <w:szCs w:val="28"/>
        <w:lang w:val="zh-CN"/>
      </w:rPr>
    </w:pPr>
    <w:r>
      <w:rPr>
        <w:rFonts w:cs="Cambria" w:ascii="Cambria" w:hAnsi="Cambria"/>
        <w:sz w:val="28"/>
        <w:szCs w:val="28"/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6">
    <w:name w:val="正文文本首行缩进 字符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仿宋_GB2312;仿宋" w:hAnsi="仿宋_GB2312;仿宋" w:eastAsia="仿宋_GB2312;仿宋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华文中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9:00Z</dcterms:created>
  <dc:creator>china</dc:creator>
  <dc:description/>
  <dc:language>en-US</dc:language>
  <cp:lastModifiedBy>有人登了</cp:lastModifiedBy>
  <cp:lastPrinted>2023-11-02T14:33:00Z</cp:lastPrinted>
  <dcterms:modified xsi:type="dcterms:W3CDTF">2023-11-04T15:08:16Z</dcterms:modified>
  <cp:revision>7</cp:revision>
  <dc:subject/>
  <dc:title>份号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4D2ADBC9848B18EC1159F9B89B981_13</vt:lpwstr>
  </property>
  <property fmtid="{D5CDD505-2E9C-101B-9397-08002B2CF9AE}" pid="3" name="KSOProductBuildVer">
    <vt:lpwstr>2052-12.1.0.15712</vt:lpwstr>
  </property>
</Properties>
</file>